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постановления Администрации муниципального образования «Город Архангельск»        «Об утверждении Правил предоставления в 2016 году из городского бюджета субсидий на возмещение убытков перевозчиков, осуществляющих перевозки пассажиров и багажа автобусами большого класса по маршрутам регулярных автобусных перевозок на территории муниципального образования «Город Архангельск»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ки Администрации муниципального образования «Город Архангельск»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, утвержденным решением Архангельской городской Думы от 18.02.2015 № 215 (далее - 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«Город Архангельск» «Об утверждении Правил предоставления в 2016 году из городского бюджета субсидий на возмещение убытков перевозчиков, осуществляющих перевозки пассажиров и багажа автобусами большого класса по маршрутам регулярных автобусных перевозок на территории муниципального образования «Город Архангельск»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Администрации муниципального образования «Город Архангельск»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"2" марта 2016 г. по "24" марта 2016 г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 образования «Город Архангельск» (далее – официальный сайт) "1" марта 2016 г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 по проекту правового акта замечаний и предложений участников публичных консультаций не поступило.</w:t>
      </w:r>
    </w:p>
    <w:p>
      <w:pPr>
        <w:pStyle w:val="Normal"/>
        <w:spacing w:lineRule="auto" w:line="240" w:before="0" w:after="120"/>
        <w:ind w:right="424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25" марта 2016 г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новленный порядок проведения процедуры оценки регулирующего воздействия проекта правового акта соблюден. 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right="42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равового акта устанавливает условия и порядок предоставления в 2016 году из городского бюджета субсидий на возмещение убытков перевозчиков, осуществляющих перевозки пассажиров и багажа автобусами большого класса по маршрутам регулярных автобусных перевозок на территории муниципального образования «Город Архангельск», включенным в Реестр муниципальных маршрутов регулярных перевозок на территории муниципального образования «Город Архангельск», утвержденный постановлением мэрии города Архангельска от 31.12.2015     № 180, а также порядок возврата субсидий. 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</w:t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С.В. Засолоцкий</w:t>
      </w:r>
    </w:p>
    <w:p>
      <w:pPr>
        <w:pStyle w:val="ConsPlusNonformat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 xml:space="preserve">  (расшифровка подписи)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Ольга Васильевна Гальвас</dc:creator>
  <dc:description/>
  <cp:keywords/>
  <dc:language>en-US</dc:language>
  <cp:lastModifiedBy>Мария Юрьевна Темежникова</cp:lastModifiedBy>
  <cp:lastPrinted>2016-02-20T10:32:00Z</cp:lastPrinted>
  <dcterms:modified xsi:type="dcterms:W3CDTF">2016-03-24T07:05:00Z</dcterms:modified>
  <cp:revision>15</cp:revision>
  <dc:subject/>
  <dc:title/>
</cp:coreProperties>
</file>